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AY WATCH III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CONDO ASSOCIATION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OARD OF DIRECTORS</w:t>
      </w:r>
    </w:p>
    <w:p>
      <w:pPr>
        <w:pStyle w:val="Normal"/>
        <w:autoSpaceDE w:val="false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P. O. Box 5429</w:t>
      </w:r>
    </w:p>
    <w:p>
      <w:pPr>
        <w:pStyle w:val="Normal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Ocean City, MD 21843</w:t>
      </w:r>
    </w:p>
    <w:p>
      <w:pPr>
        <w:pStyle w:val="Normal"/>
        <w:ind w:left="288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sz w:val="20"/>
          <w:szCs w:val="20"/>
        </w:rPr>
        <w:t xml:space="preserve">         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410-723-9495  </w:t>
      </w:r>
    </w:p>
    <w:p>
      <w:pPr>
        <w:pStyle w:val="Normal"/>
        <w:ind w:left="576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ins w:id="0" w:author="Vonnie" w:date="2012-11-14T13:03:00Z"/>
        </w:rPr>
      </w:pPr>
      <w:r>
        <w:rPr>
          <w:rFonts w:cs="Comic Sans MS" w:ascii="Comic Sans MS" w:hAnsi="Comic Sans MS"/>
          <w:sz w:val="20"/>
        </w:rPr>
        <w:t>Baywatch III Board of Directors Mee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ptember 17, 2022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L TO ORDER</w:t>
      </w:r>
      <w:r>
        <w:rPr>
          <w:rFonts w:cs="Comic Sans MS" w:ascii="Comic Sans MS" w:hAnsi="Comic Sans MS"/>
          <w:sz w:val="20"/>
          <w:szCs w:val="20"/>
        </w:rPr>
        <w:t xml:space="preserve"> – The meeting was called to order by President of the Board –Al Ulmer at 9:05am in the HHIRA Center.  A quorum was present.  Attendees were as follow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ident – Al Ulm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e President – Kevin Novak (Via Phon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k Berry –Secretary /HHIRA Representative (Via Phon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asurer – Charlie Schulz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erty Manager – Accounting – Vonnie Bak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 owners from the following units were also in attendance –Joe Loga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 Battaglia (Member) &amp; Property Manager – Connor Braniff were unable to attend.</w:t>
      </w:r>
    </w:p>
    <w:p>
      <w:pPr>
        <w:pStyle w:val="Normal"/>
        <w:ind w:left="3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ading of April 9, 2022 and May 28, 2022  Meeting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otion was made to approve the minutes without reading because they were emailed after the meeting.  All approv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Reports 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l – Vonnie Baker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Operating Cash is $52.1k. Building Project Cash - $154.3k.  Condo Reserve is $209.6k this includes none of the full budgeted reserve contribution.  Dock Association balance is $40.1k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Building Projects:  Collected $667k in assessments.  Spent $1,026.1k on building. Earned $1.45k in interest income.  This nets to a $358k net expense.  Have borrowed $512k to date leaving the $154k in cash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Building Project Spending Breakdown by building to date:  D - $810k, A - $203k, B-3k, C-$3k, loan interest - $6.6k 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 – 3 – units - Unit with attorney sold, so $14.1k balance was paid at settlement.  One unit received an attorney letter and had until August 3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to pay.  Did pay small amount, but $5.3k balance outstanding.  Will be sent to the attorney next week, especially since heard that IRS may have a lien on the property. 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Unit will receive an attorney next week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 with gas leak invoice – Will hold for a bit since owner knows Board decision that charge is unit owner responsibility.</w:t>
      </w:r>
    </w:p>
    <w:p>
      <w:pPr>
        <w:pStyle w:val="ListParagraph"/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HIRA – Jack Berry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es will increase by $25 per quarter in 2023 caused by more repairs and inflation.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Pool company performed well this year.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lie Schulz suggested a hand rail in the kiddie pool.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ther corn hole set will be purchased in 2023.</w:t>
      </w:r>
    </w:p>
    <w:p>
      <w:pPr>
        <w:pStyle w:val="ListParagraph"/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urance – Policies renewed in July.  Tough shore market continues, so 6% increase was very good. Agencies are advising to budget increases between 15% - 25% for next year.</w:t>
      </w:r>
    </w:p>
    <w:p>
      <w:pPr>
        <w:pStyle w:val="ListParagraph"/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Management Report</w:t>
      </w:r>
      <w:r>
        <w:rPr>
          <w:rFonts w:cs="Arial" w:ascii="Comic Sans MS" w:hAnsi="Comic Sans MS"/>
          <w:sz w:val="20"/>
          <w:szCs w:val="20"/>
        </w:rPr>
        <w:t xml:space="preserve"> – Al Ulmer</w:t>
      </w:r>
    </w:p>
    <w:p>
      <w:pPr>
        <w:pStyle w:val="Normal"/>
        <w:numPr>
          <w:ilvl w:val="2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ke rack for A needs to be installed.  A bike policy needs to be developed.</w:t>
      </w:r>
    </w:p>
    <w:p>
      <w:pPr>
        <w:pStyle w:val="Normal"/>
        <w:numPr>
          <w:ilvl w:val="2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ayaks – Several owners do not want to racks installed at each building because they do not want to block sight lines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ant exact pricing and location map to be presented to the owners for a vote in May.  All agreed.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y want to install racks near D building because there is enough green space</w:t>
      </w:r>
    </w:p>
    <w:p>
      <w:pPr>
        <w:pStyle w:val="Normal"/>
        <w:numPr>
          <w:ilvl w:val="3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ill revisit in Nov to find a graphic designer</w:t>
      </w:r>
    </w:p>
    <w:p>
      <w:pPr>
        <w:pStyle w:val="Normal"/>
        <w:numPr>
          <w:ilvl w:val="2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hoto Eyes – Still need to be consolidated and balcony lights still need to be installed.</w:t>
      </w:r>
    </w:p>
    <w:p>
      <w:pPr>
        <w:pStyle w:val="Normal"/>
        <w:numPr>
          <w:ilvl w:val="2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ier Survey – McGinty inspected and will provide a quote. 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Comic Sans MS" w:hAnsi="Comic Sans MS"/>
          <w:sz w:val="20"/>
          <w:szCs w:val="20"/>
        </w:rPr>
        <w:t>Pier Caps – Will need to get a quote for that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Comic Sans MS" w:hAnsi="Comic Sans MS"/>
          <w:sz w:val="20"/>
          <w:szCs w:val="20"/>
        </w:rPr>
        <w:t>Website – has been in contact with Andrew Laird regarding the website.  Domain name has been transferred to BW3.  Still working to transfer the hosting.</w:t>
      </w:r>
    </w:p>
    <w:p>
      <w:pPr>
        <w:pStyle w:val="Normal"/>
        <w:ind w:left="180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D Building – Joe Logan 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wo crews working.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 will completed by September 24, 2022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 building West side took 3 days and C building E will then be completed by 9/24/22. 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 building West will then be started.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nly the sliding windows are being replaced on C &amp; B buildings.</w:t>
      </w:r>
    </w:p>
    <w:p>
      <w:pPr>
        <w:pStyle w:val="Normal"/>
        <w:numPr>
          <w:ilvl w:val="1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nce D is completed, one crew will move to A.  Will communicate to owners the date that the back decks need to be cleared for A. Memorial Day is targeted completion date.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EW BUSINESS: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 xml:space="preserve">Payment Options –   </w:t>
      </w:r>
      <w:r>
        <w:rPr>
          <w:rFonts w:cs="Arial" w:ascii="Comic Sans MS" w:hAnsi="Comic Sans MS"/>
          <w:bCs/>
          <w:sz w:val="20"/>
          <w:szCs w:val="20"/>
        </w:rPr>
        <w:t>It was decided that the owners will be given the option to prepay their dues related to the assessments.  There will be a formal agreement that owners “opting in” will sign.  True up after each building will be required.  Owners “prepaying will save on interest expen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greement to be reviewed by Jim Alma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0" w:after="28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2"/>
          <w:szCs w:val="22"/>
        </w:rPr>
        <w:t>Will send owners a non-binding survey to owners about if/when will opt-in at owners’ meeting.  Include on proxy.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eeting mailing – goal is that the mailing is sent prior to Mid-October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Reserve Study – New Md Law requiring condos to have a professional reserve study by Oct 2023 and fully implement the annual contribution within 3 years by Oct 2026.  Need to obtain a quote to get the work.  $5k included in the budget.  Will plan to sign contract for study ASAP, but schedule for summer 2023.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023 Budgets – 2023 dues will remain the same for both the condo and the boat slip fund.  The only increase will be $25 per quarter for the HHIR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2022 Meeting Dates</w:t>
      </w:r>
    </w:p>
    <w:p>
      <w:pPr>
        <w:pStyle w:val="Normal"/>
        <w:numPr>
          <w:ilvl w:val="2"/>
          <w:numId w:val="9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aturday, November 19, 2022 – 9a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he meeting was adjourned at 10:20am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84"/>
        </w:tabs>
        <w:ind w:left="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36:00Z</dcterms:created>
  <dc:creator>Jerry Quinn</dc:creator>
  <dc:description/>
  <cp:keywords/>
  <dc:language>en-US</dc:language>
  <cp:lastModifiedBy>Baker &amp; Associates, LLC</cp:lastModifiedBy>
  <cp:lastPrinted>2014-04-09T10:19:00Z</cp:lastPrinted>
  <dcterms:modified xsi:type="dcterms:W3CDTF">2022-09-19T11:46:00Z</dcterms:modified>
  <cp:revision>12</cp:revision>
  <dc:subject/>
  <dc:title>BAY WATCH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