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BAY WATCH III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eastAsia="Engravers MT" w:cs="Engravers MT" w:ascii="Engravers MT" w:hAnsi="Engravers MT"/>
          <w:b/>
          <w:bCs/>
          <w:sz w:val="28"/>
          <w:szCs w:val="28"/>
        </w:rPr>
        <w:t xml:space="preserve"> </w:t>
      </w:r>
      <w:r>
        <w:rPr>
          <w:rFonts w:cs="Engravers MT" w:ascii="Engravers MT" w:hAnsi="Engravers MT"/>
          <w:b/>
          <w:bCs/>
          <w:sz w:val="28"/>
          <w:szCs w:val="28"/>
        </w:rPr>
        <w:t>P.O. Box 5429</w:t>
      </w:r>
    </w:p>
    <w:p>
      <w:pPr>
        <w:pStyle w:val="Normal"/>
        <w:autoSpaceDE w:val="false"/>
        <w:rPr/>
      </w:pPr>
      <w:r>
        <w:rPr>
          <w:rFonts w:cs="Engravers MT" w:ascii="Engravers MT" w:hAnsi="Engravers MT"/>
          <w:b/>
          <w:bCs/>
          <w:sz w:val="28"/>
          <w:szCs w:val="28"/>
        </w:rPr>
        <w:t>CONDO ASSOCIATION</w:t>
        <w:tab/>
        <w:tab/>
        <w:tab/>
        <w:tab/>
        <w:tab/>
        <w:tab/>
      </w:r>
      <w:r>
        <w:rPr>
          <w:rFonts w:cs="Engravers MT" w:ascii="Engravers MT" w:hAnsi="Engravers MT"/>
          <w:bCs/>
          <w:sz w:val="16"/>
          <w:szCs w:val="16"/>
        </w:rPr>
        <w:t>Ocean City, MD 21843</w:t>
      </w:r>
    </w:p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BOARD OF DIRECTORS</w:t>
        <w:tab/>
        <w:tab/>
        <w:tab/>
        <w:tab/>
        <w:tab/>
        <w:tab/>
      </w:r>
      <w:r>
        <w:rPr>
          <w:rFonts w:cs="Engravers MT" w:ascii="Engravers MT" w:hAnsi="Engravers MT"/>
          <w:bCs/>
          <w:sz w:val="16"/>
          <w:szCs w:val="16"/>
        </w:rPr>
        <w:t>410-723-9495</w:t>
      </w:r>
    </w:p>
    <w:p>
      <w:pPr>
        <w:pStyle w:val="Normal"/>
        <w:ind w:left="5760" w:hanging="0"/>
        <w:jc w:val="center"/>
        <w:rPr>
          <w:rFonts w:ascii="Franklin Gothic Medium Cond" w:hAnsi="Franklin Gothic Medium Cond" w:cs="Franklin Gothic Medium Cond"/>
          <w:b/>
          <w:b/>
          <w:bCs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 xml:space="preserve">Bay Watch III Annual Owner’s Meeting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y 25, 202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LL TO ORDER</w:t>
      </w:r>
      <w:r>
        <w:rPr>
          <w:rFonts w:cs="Comic Sans MS" w:ascii="Comic Sans MS" w:hAnsi="Comic Sans MS"/>
          <w:sz w:val="20"/>
          <w:szCs w:val="20"/>
        </w:rPr>
        <w:t xml:space="preserve"> – The meeting was called to order by President of the Board – Al Ulmer at approximately 10:05 am in the HHIRA Center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orum was present.  Representatives from 25 units were present with 4 units represented by proxy.  Total owners represented – 25 or 52%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of of Meeting Notices was confirmed by Al Ulmer &amp; Vonnie Bak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 Ulmer introduced the Board of Directors -Al Ulmer, President; Kevin Novak – VP; Charles Schulz, Treasurer; Jack Berry, Secretary &amp; HHIRA Rep; Ben Battaglia, Member.  Management –Vonnie Baker (Baker &amp; Associates -financial management) and Connor Braniff (Braniff Property Management) were also introduced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A motion was made to waive the reading of and accept the May 27, 2023 minutes.  The motion was unanimously accepted by the membership.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Committee Reports 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ancial – Vonnie Baker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e financial highlights attache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uilding Project Status –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 Building Complete - $850,877 total. 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Building completed – $1,010,798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 Building completed - $1,060,623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Building is estimated to be another 4% for a total of $1,102,772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otal project is estimated to by $4,028,257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 owners have taken advantage of the interest savings option and have paid the ISP.  Another 2 are expected to.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BW3 signed a $1,120,000 loan with Linkbank at 7.25% interest.  Interest only for 18 months only construction draw and then 5 years at the same rate and the next 5 years the rate will be adjusted, but no lower than 6%.   Note:  BW3 was told that the normal ongoing commercial rate with no assets for a similar project is 8.5%, however due to the documents provided and the management of the project, they gave a “low risk” rate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rrent condo rates assume the loan will be repaid within 10 yrs of project start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e Estimated Project Cost dated 5-22-24 - DRAFT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HIRA – Jack Berry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p pool – new coping completed and new pump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ddie pool resurfaced and new coping – railing has been ordered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ft French drain installed at family pool reduce puddling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w drains installed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 water fountain at restroom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ffice open 10-4 7 days per week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 elliptical in gym installed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amily pool is closed due to a sinkhole.  Repaired a broken pip and a skimmer leak.  Lap pool will be family pool until repairs are completed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new management or pool companies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cnic is at 4pm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>Insurance – Vonnie Baker/Al Ulmer</w:t>
      </w:r>
    </w:p>
    <w:p>
      <w:pPr>
        <w:pStyle w:val="Normal"/>
        <w:numPr>
          <w:ilvl w:val="2"/>
          <w:numId w:val="10"/>
        </w:numPr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>Policies renew in July.  We were told that rates have somewhat stabilized.  Increases may return to a more normal level 8% - 15%.  We will know for sure in June.</w:t>
      </w:r>
    </w:p>
    <w:p>
      <w:pPr>
        <w:pStyle w:val="Normal"/>
        <w:ind w:left="144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President’s Report – Al Ulm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Thanks to the Board and management for effort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After buildings are completed, will return to more normal levels of repair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Election of Directors/HHIRA Rep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Two positions are up for reelection – Jack Berry and Al Ulm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No one volunteered from the floo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They were unanimously elected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Management Report – Connor Branif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20"/>
          <w:szCs w:val="20"/>
        </w:rPr>
        <w:t>The largest item on Connor’s list is insurance. Reasonable increase levels are based on NO claim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Must do whatever you can to prevent a clai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omic Sans MS" w:hAnsi="Comic Sans MS"/>
          <w:bCs/>
          <w:sz w:val="20"/>
          <w:szCs w:val="20"/>
        </w:rPr>
        <w:t>The coastal markets continue to take a beating (Texas, Florida, Ocean City, etc) , so it is difficult to get insuranc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omic Sans MS" w:hAnsi="Comic Sans MS"/>
          <w:bCs/>
          <w:sz w:val="20"/>
          <w:szCs w:val="20"/>
        </w:rPr>
        <w:t xml:space="preserve">Preventing claims is the largest thing that Baywatch 3 can do to ensure their ability to get insurance at the lowest price.  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Turn your water off when you leave your condo.  Also check to make sure your ice maker is turned off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omic Sans MS" w:hAnsi="Comic Sans MS"/>
          <w:bCs/>
          <w:sz w:val="20"/>
          <w:szCs w:val="20"/>
        </w:rPr>
        <w:t>Water heaters need to be replaced after 10 year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omic Sans MS" w:hAnsi="Comic Sans MS"/>
          <w:bCs/>
          <w:sz w:val="20"/>
          <w:szCs w:val="20"/>
        </w:rPr>
        <w:t>Water lines should be braided stainless steel.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Management should have keys to your unit to allow for emergency entry.  (This means Braniff Property Management and not a board or other owner. management does not have time to track down keys.)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Keep your dryer vents clean.  (Shore line Vents and Stanley Steemer can perform these services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omic Sans MS" w:hAnsi="Comic Sans MS"/>
          <w:bCs/>
          <w:sz w:val="20"/>
          <w:szCs w:val="20"/>
        </w:rPr>
        <w:t>Clean the weep holes of your windows and slider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omic Sans MS" w:hAnsi="Comic Sans MS"/>
          <w:bCs/>
          <w:sz w:val="20"/>
          <w:szCs w:val="20"/>
        </w:rPr>
        <w:t>Have your HVAC serviced annually. This will keep the filter and condensate lines clean.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Minimum heat levels are at 55 degrees in off seas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For non-emergency items, just shoot Connor an email with a picture.  An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Old Busines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Buidling B is done.  The building was completed 5 weeks ahead!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  <w:bCs/>
          <w:sz w:val="20"/>
          <w:szCs w:val="20"/>
        </w:rPr>
        <w:t>They will be starting C September 7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Cs/>
          <w:sz w:val="20"/>
          <w:szCs w:val="20"/>
        </w:rPr>
        <w:t>.  Front decks should not be used.  Furniture should be cleared off the back decks by the end of the ye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Website has been migrated over to a new platform. Baywatchiii.org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Windows – Viwinco changed their manufacturing and some of the windows bought in the first batch of windows and sliders purchased in 2021 – back of D and sides of all 4.  Mid-Coastal is replacing at no cost  while they are onsite. After this period, the responsibility goes back to the owner.  Product warranty is a lifetime and can be transferred 1x.   See Warranty Informa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 xml:space="preserve">New locks can be installed by contacting Joe Logan. </w:t>
      </w:r>
    </w:p>
    <w:p>
      <w:pPr>
        <w:pStyle w:val="Normal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  <w:bCs/>
          <w:sz w:val="20"/>
          <w:szCs w:val="20"/>
          <w:u w:val="single"/>
        </w:rPr>
        <w:t>Question RE Bike Racks: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 xml:space="preserve">Bike racks were purged 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>Bikes cannot be stored under the stairs because of a fire hazard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New Busines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wer washing of ramps will need to be done every 2 years.  Either owners need to assist or it will be added to the budget and put on a normal maintenance schedule.  Treks does get slippery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estion regarding birds nests – asked if that can be remov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sz w:val="20"/>
          <w:szCs w:val="20"/>
        </w:rPr>
        <w:t>Owner asked about impact of reserve study to dues.  There was an increase in 2024 that amounted to approximately $30k or $160 per Q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n owner pointed out that the sign posts on the building signs are rotted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 motion was made and seconded to close the meeting.  All voted in favor.  The meeting was adjourned at 10:50am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ay Watch II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ard remains with the following position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00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940"/>
        <w:gridCol w:w="1620"/>
        <w:gridCol w:w="1900"/>
        <w:gridCol w:w="1740"/>
        <w:gridCol w:w="2600"/>
      </w:tblGrid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y Watch II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rd of Directo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 25, 20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it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ast Fille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m Expir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rson Holding Positio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le on Board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Schul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attagli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Ulmer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Berr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Nova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esident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I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20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Berr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IR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34:00Z</dcterms:created>
  <dc:creator>Jerry Quinn</dc:creator>
  <dc:description/>
  <cp:keywords/>
  <dc:language>en-US</dc:language>
  <cp:lastModifiedBy>Baker &amp; Associates, LLC</cp:lastModifiedBy>
  <cp:lastPrinted>2013-05-30T08:26:00Z</cp:lastPrinted>
  <dcterms:modified xsi:type="dcterms:W3CDTF">2024-05-30T10:29:00Z</dcterms:modified>
  <cp:revision>12</cp:revision>
  <dc:subject/>
  <dc:title>BAY WATCH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