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AY WATCH III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CONDO ASSOCIATION</w:t>
      </w:r>
    </w:p>
    <w:p>
      <w:pPr>
        <w:pStyle w:val="Normal"/>
        <w:autoSpaceDE w:val="false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BOARD OF DIRECTORS</w:t>
      </w:r>
    </w:p>
    <w:p>
      <w:pPr>
        <w:pStyle w:val="Normal"/>
        <w:autoSpaceDE w:val="false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P. O. Box 5429</w:t>
      </w:r>
    </w:p>
    <w:p>
      <w:pPr>
        <w:pStyle w:val="Normal"/>
        <w:ind w:left="576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  <w:t>Ocean City, MD 21843</w:t>
      </w:r>
    </w:p>
    <w:p>
      <w:pPr>
        <w:pStyle w:val="Normal"/>
        <w:ind w:left="288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sz w:val="20"/>
          <w:szCs w:val="20"/>
        </w:rPr>
        <w:t xml:space="preserve">         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410-723-9495  </w:t>
      </w:r>
    </w:p>
    <w:p>
      <w:pPr>
        <w:pStyle w:val="Normal"/>
        <w:ind w:left="5760" w:hanging="0"/>
        <w:jc w:val="center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ins w:id="0" w:author="Vonnie" w:date="2012-11-14T13:03:00Z"/>
        </w:rPr>
      </w:pPr>
      <w:r>
        <w:rPr>
          <w:rFonts w:cs="Comic Sans MS" w:ascii="Comic Sans MS" w:hAnsi="Comic Sans MS"/>
          <w:sz w:val="20"/>
        </w:rPr>
        <w:t>Baywatch III Board of Directors Meet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ch 16, 202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LL TO ORDER</w:t>
      </w:r>
      <w:r>
        <w:rPr>
          <w:rFonts w:cs="Comic Sans MS" w:ascii="Comic Sans MS" w:hAnsi="Comic Sans MS"/>
          <w:sz w:val="20"/>
          <w:szCs w:val="20"/>
        </w:rPr>
        <w:t xml:space="preserve"> – The meeting was called to order by President of the Board –Al Ulmer at 9:00am VIA ZOOM.  A quorum was present.  Attendees were as follow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Ulmer - Presiden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ck Berry –Secretary /HHIRA Representative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ce President – Kevin Novak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easurer – Charlie Schulz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mber - Ben Battaglia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roperty Manager – Physical - Connor Braniff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erty Manager – Accounting – Vonnie Bak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 owners Joe Logan D201, Judy Hircak B301, Paul Dickie D202 and new owner Cathy Blassino C 304 were also present.</w:t>
      </w:r>
    </w:p>
    <w:p>
      <w:pPr>
        <w:pStyle w:val="Normal"/>
        <w:ind w:left="3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ading of November 18, 2023 Meeting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motion was made  by Jack Berry and seconded by Kevin Novak to approve the minutes without reading because they were emailed after the meeting.  All approv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Reports 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l – Vonnie Baker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erating Cash is $114k. Building Project Cash - $197k.  Condo Reserve is $293k.  Dock Association balance is $40.6k.  Balances are net of due to/due from.  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ilding Projects – ISP – 1 additional owner in 2024 bringing the total to 14 owners that have taken advantage of the ISP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 – All units are pretty much current.  Some owners are still paying the boat slip fee.  The one unit with the attorney was sold and is now current!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3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$31k discretionary remaining for 2024.</w:t>
      </w:r>
    </w:p>
    <w:p>
      <w:pPr>
        <w:pStyle w:val="ListParagraph"/>
        <w:spacing w:lineRule="auto" w:line="256" w:before="0" w:after="0"/>
        <w:ind w:left="36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HIRA – Jack Berry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air work over the winter included the normal work and:</w:t>
      </w:r>
    </w:p>
    <w:p>
      <w:pPr>
        <w:pStyle w:val="ListParagraph"/>
        <w:numPr>
          <w:ilvl w:val="4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ound work/new pavers near the family pool</w:t>
      </w:r>
    </w:p>
    <w:p>
      <w:pPr>
        <w:pStyle w:val="ListParagraph"/>
        <w:numPr>
          <w:ilvl w:val="4"/>
          <w:numId w:val="5"/>
        </w:numPr>
        <w:spacing w:lineRule="auto" w:line="256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Redoing the baby pool</w:t>
      </w:r>
    </w:p>
    <w:p>
      <w:pPr>
        <w:pStyle w:val="ListParagraph"/>
        <w:numPr>
          <w:ilvl w:val="3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he HHIRA is looking for additional staff for the summer.  An hourly rate above $15 is needed in order to entice candidates.</w:t>
      </w:r>
    </w:p>
    <w:p>
      <w:pPr>
        <w:pStyle w:val="ListParagraph"/>
        <w:numPr>
          <w:ilvl w:val="3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hey $25/qtr fee increase was mainly due to the reserve study, however all costs are increasing.</w:t>
      </w:r>
    </w:p>
    <w:p>
      <w:pPr>
        <w:pStyle w:val="ListParagraph"/>
        <w:numPr>
          <w:ilvl w:val="3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tching a new law that will allow condos to ramp up the reserve contributions over 5 yrs instead of 3.</w:t>
      </w:r>
    </w:p>
    <w:p>
      <w:pPr>
        <w:pStyle w:val="ListParagraph"/>
        <w:spacing w:lineRule="auto" w:line="256" w:before="0" w:after="0"/>
        <w:ind w:left="54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spacing w:lineRule="auto" w:line="256" w:before="0" w:after="0"/>
        <w:ind w:left="180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urance – Policies renew in July.  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Nothing new here.  Just be conscious of the rules regarding the water heater and water lines and maintaining the heat!  Do whatever possible to prevent a claim.</w:t>
      </w:r>
    </w:p>
    <w:p>
      <w:pPr>
        <w:pStyle w:val="ListParagraph"/>
        <w:numPr>
          <w:ilvl w:val="1"/>
          <w:numId w:val="5"/>
        </w:numPr>
        <w:spacing w:lineRule="auto" w:line="256"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ect increases to continue into 2024 and 2025.  Connor has seen increases between 15- 20%, which could be good news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OLD BUSINESS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Management Report</w:t>
      </w:r>
      <w:r>
        <w:rPr>
          <w:rFonts w:cs="Arial" w:ascii="Comic Sans MS" w:hAnsi="Comic Sans MS"/>
          <w:sz w:val="20"/>
          <w:szCs w:val="20"/>
        </w:rPr>
        <w:t xml:space="preserve"> – Connor Braniff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Bike racks – A notice was sent to owners regarding bike rack were sent to owners.  Owners were alerted to the fact that unusable bikes are disposed.  Connor takes pictures of any bikes tossed.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arlies suggested that another rack may be needed.  Situation will be monitored as the summer progress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ater Heater inspections were completed and notices were sent to impacted owner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101 water issues will be addressed with building projec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me shingles blew off during the storm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hut-off under D building may not have been done.  Connor covered the repairs as neede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rina boards were tighten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omic Sans MS" w:hAnsi="Comic Sans MS"/>
          <w:sz w:val="20"/>
          <w:szCs w:val="20"/>
        </w:rPr>
        <w:t>Building lights were replaced, as neede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irds are getting in behind the boards at A Building.  Joe Logan will take a look and address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Building Project – Joe Loga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sz w:val="20"/>
          <w:szCs w:val="20"/>
        </w:rPr>
        <w:t>B Building is expected to be completed by May 1</w:t>
      </w:r>
      <w:r>
        <w:rPr>
          <w:rFonts w:cs="Arial" w:ascii="Comic Sans MS" w:hAnsi="Comic Sans MS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sz w:val="20"/>
          <w:szCs w:val="20"/>
        </w:rPr>
        <w:t>.  Currently working on 3&amp;4 back deck stack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 unexpected surprises were found during B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$130,085 progress invoice and the $32k deposit on the B Zip system were approved for payment.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  <w:u w:val="single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Building – Contract – Contract is consistent with the work being done on B Building.  Overall, the base contract is increasing 4.2% over B Building.</w:t>
      </w:r>
    </w:p>
    <w:p>
      <w:pPr>
        <w:pStyle w:val="ListParagrap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Building Loan  - Request for loan was submitted to Linkbank on 2/23/24.  Request was for approval for $1.2MM with a 10 year option and a 7 year option.  It is under review in the credit department.</w:t>
      </w:r>
    </w:p>
    <w:p>
      <w:pPr>
        <w:pStyle w:val="Xmsonormal"/>
        <w:numPr>
          <w:ilvl w:val="1"/>
          <w:numId w:val="4"/>
        </w:numPr>
        <w:shd w:fill="FFFFFF" w:val="clear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e $1.2MM consists of the following:</w:t>
      </w:r>
    </w:p>
    <w:p>
      <w:pPr>
        <w:pStyle w:val="Xmsonormal"/>
        <w:numPr>
          <w:ilvl w:val="2"/>
          <w:numId w:val="4"/>
        </w:numPr>
        <w:shd w:fill="FFFFFF" w:val="clear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need to borrow approx $100k  for the completion of B Building.  This is so BW3 does not have to borrow from their reserves.  </w:t>
      </w:r>
    </w:p>
    <w:p>
      <w:pPr>
        <w:pStyle w:val="Xmsonormal"/>
        <w:numPr>
          <w:ilvl w:val="2"/>
          <w:numId w:val="4"/>
        </w:numPr>
        <w:shd w:fill="FFFFFF" w:val="clear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 expect C Building to be approximately $1.12MM 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omic Sans MS" w:hAnsi="Comic Sans MS"/>
          <w:sz w:val="20"/>
          <w:szCs w:val="20"/>
        </w:rPr>
        <w:t>Discussion over what if new loan is not granted.  Upfront payment may be needed or we may need to go elsewhere for the loan.</w:t>
      </w:r>
    </w:p>
    <w:p>
      <w:pPr>
        <w:pStyle w:val="ListParagrap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nor indicated that he just received a boat lift install request.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ighboring owners approved.  Required due to column sharing.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sure Electric is installed correctly.</w:t>
      </w:r>
    </w:p>
    <w:p>
      <w:pPr>
        <w:pStyle w:val="ListParagrap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wner asked if approval was needed for a renovation/new flooring.  Connor suggested getting padding under vinyl/laminate flooring to tamper the noise for the units below.</w:t>
      </w:r>
    </w:p>
    <w:p>
      <w:pPr>
        <w:pStyle w:val="Normal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8630" w:leader="none"/>
        </w:tabs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EW BUSINESS:</w:t>
      </w:r>
    </w:p>
    <w:p>
      <w:pPr>
        <w:pStyle w:val="Normal"/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  <w:u w:val="single"/>
        </w:rPr>
        <w:t>Annual Meeting</w:t>
      </w:r>
      <w:r>
        <w:rPr>
          <w:rFonts w:cs="Arial" w:ascii="Comic Sans MS" w:hAnsi="Comic Sans MS"/>
          <w:bCs/>
          <w:sz w:val="20"/>
          <w:szCs w:val="20"/>
        </w:rPr>
        <w:t xml:space="preserve"> – Saturday, May 25, 2024 at 10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wo positions open – Al &amp; Jack.  Jack and Al agreed to r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l is going to draft a summary of the building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Chairs will be ordered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he meeting was adjourned at  9:37 am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17:00Z</dcterms:created>
  <dc:creator>Jerry Quinn</dc:creator>
  <dc:description/>
  <cp:keywords/>
  <dc:language>en-US</dc:language>
  <cp:lastModifiedBy>Baker &amp; Associates, LLC</cp:lastModifiedBy>
  <cp:lastPrinted>2014-04-09T10:19:00Z</cp:lastPrinted>
  <dcterms:modified xsi:type="dcterms:W3CDTF">2024-05-02T20:12:00Z</dcterms:modified>
  <cp:revision>8</cp:revision>
  <dc:subject/>
  <dc:title>BAY WATCH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