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AY WATCH III</w:t>
      </w:r>
    </w:p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CONDO ASSOCIATION</w:t>
      </w:r>
    </w:p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OARD OF DIRECTORS</w:t>
      </w:r>
    </w:p>
    <w:p>
      <w:pPr>
        <w:pStyle w:val="Normal"/>
        <w:autoSpaceDE w:val="false"/>
        <w:ind w:left="576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>P. O. Box 5429</w:t>
      </w:r>
    </w:p>
    <w:p>
      <w:pPr>
        <w:pStyle w:val="Normal"/>
        <w:ind w:left="576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>Ocean City, MD 21843</w:t>
      </w:r>
    </w:p>
    <w:p>
      <w:pPr>
        <w:pStyle w:val="Normal"/>
        <w:ind w:left="2880" w:hanging="0"/>
        <w:jc w:val="center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sz w:val="20"/>
          <w:szCs w:val="20"/>
        </w:rPr>
        <w:t xml:space="preserve">          </w:t>
      </w:r>
      <w:r>
        <w:rPr>
          <w:rFonts w:cs="Franklin Gothic Medium Cond" w:ascii="Franklin Gothic Medium Cond" w:hAnsi="Franklin Gothic Medium Cond"/>
          <w:sz w:val="20"/>
          <w:szCs w:val="20"/>
        </w:rPr>
        <w:t xml:space="preserve">410-723-9495  </w:t>
      </w:r>
    </w:p>
    <w:p>
      <w:pPr>
        <w:pStyle w:val="Normal"/>
        <w:ind w:left="5760" w:hanging="0"/>
        <w:jc w:val="center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ins w:id="0" w:author="Vonnie" w:date="2012-11-14T13:03:00Z"/>
        </w:rPr>
      </w:pPr>
      <w:r>
        <w:rPr>
          <w:rFonts w:cs="Comic Sans MS" w:ascii="Comic Sans MS" w:hAnsi="Comic Sans MS"/>
          <w:sz w:val="20"/>
        </w:rPr>
        <w:t>Baywatch III Board of Directors Mee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ptember 16, 2023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LL TO ORDER</w:t>
      </w:r>
      <w:r>
        <w:rPr>
          <w:rFonts w:cs="Comic Sans MS" w:ascii="Comic Sans MS" w:hAnsi="Comic Sans MS"/>
          <w:sz w:val="20"/>
          <w:szCs w:val="20"/>
        </w:rPr>
        <w:t xml:space="preserve"> – The meeting was called to order by –Jack Berry at 9:07am in the HHIRA Center.  A quorum was present.  Attendees were as follows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ack Berry –Secretary /HHIRA Representative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ce President – Kevin Novak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asurer – Charlie Schulz (Via Phone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mber - Ben Battaglia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perty Manager – Physical - Connor Braniff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erty Manager – Accounting – Vonnie Bak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members were absent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esident – Al Ulmer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 owner Joe Logan D201 was also present</w:t>
      </w:r>
    </w:p>
    <w:p>
      <w:pPr>
        <w:pStyle w:val="Normal"/>
        <w:ind w:left="3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ading of April 2023 &amp; May 2023 Meeting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otion was made  by Charlie Schulz and seconded by Kevin Novak to approve the minutes without reading because they were emailed after the meeting.  All approv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Reports 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ancial – Vonnie Baker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Operating Cash is $160k. Building Project Cash - $454k.  Condo Reserve is $293k and this includes the full budgeted reserve contribution.  Dock Association balance is $40.3k.  $140,690 is owed from the operating fund to the Building Fund.  Given the huge increase in insurance, the Association borrowed from itself to pay for the insurance.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ilding Projects – ISP – 13 owners have taken advantage of the ISP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 – 3 – units still paying 3Q23.  </w:t>
      </w:r>
    </w:p>
    <w:p>
      <w:pPr>
        <w:pStyle w:val="ListParagraph"/>
        <w:spacing w:lineRule="auto" w:line="256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HIRA – Jack Berry </w:t>
      </w:r>
    </w:p>
    <w:p>
      <w:pPr>
        <w:pStyle w:val="ListParagraph"/>
        <w:numPr>
          <w:ilvl w:val="1"/>
          <w:numId w:val="9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scussing whether the fee will go up another $25 per quarter per reserve study.  Budget meeting is in October.  </w:t>
      </w:r>
    </w:p>
    <w:p>
      <w:pPr>
        <w:pStyle w:val="ListParagraph"/>
        <w:numPr>
          <w:ilvl w:val="1"/>
          <w:numId w:val="9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erve study likely ramps up like the condo association’s does.</w:t>
      </w:r>
    </w:p>
    <w:p>
      <w:pPr>
        <w:pStyle w:val="ListParagraph"/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urance – Policies renewed in July.  </w:t>
      </w:r>
    </w:p>
    <w:p>
      <w:pPr>
        <w:pStyle w:val="ListParagraph"/>
        <w:numPr>
          <w:ilvl w:val="1"/>
          <w:numId w:val="9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urance increased 20% for property and 26% on flood.</w:t>
      </w:r>
    </w:p>
    <w:p>
      <w:pPr>
        <w:pStyle w:val="ListParagraph"/>
        <w:numPr>
          <w:ilvl w:val="1"/>
          <w:numId w:val="9"/>
        </w:numPr>
        <w:spacing w:lineRule="auto" w:line="256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Saved approx. $6k by changing insurance agencies</w:t>
      </w:r>
    </w:p>
    <w:p>
      <w:pPr>
        <w:pStyle w:val="ListParagraph"/>
        <w:numPr>
          <w:ilvl w:val="1"/>
          <w:numId w:val="9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ductible is now $10k</w:t>
      </w:r>
    </w:p>
    <w:p>
      <w:pPr>
        <w:pStyle w:val="ListParagraph"/>
        <w:numPr>
          <w:ilvl w:val="1"/>
          <w:numId w:val="9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aring increases of between 25% to 40%.  Expect increases to continue at this same level another year.</w:t>
      </w:r>
    </w:p>
    <w:p>
      <w:pPr>
        <w:pStyle w:val="ListParagraph"/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OLD BUSINESS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Management Report</w:t>
      </w:r>
      <w:r>
        <w:rPr>
          <w:rFonts w:cs="Arial" w:ascii="Comic Sans MS" w:hAnsi="Comic Sans MS"/>
          <w:sz w:val="20"/>
          <w:szCs w:val="20"/>
        </w:rPr>
        <w:t xml:space="preserve"> – Connor Braniff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ike racks were installed.  Not enough bike racks for A &amp; B and owners aren’t using D overflow.  Will need to work on cleaning out the rack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tty quiet summer.  Issues were condensation from owners HVAC which were very minor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ed new trash container for D building - $1k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omic Sans MS" w:hAnsi="Comic Sans MS"/>
          <w:sz w:val="20"/>
          <w:szCs w:val="20"/>
        </w:rPr>
        <w:t>Unit inspections, water heaters, fire inspections will begin in Nov/Dec and throughout the offseaso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 unit owners need to replace their water heater. 1 of the 4 will be replaced shortly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 xml:space="preserve">Building Project – Joe Logan 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is complete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uilding B began 2 days after Labor Day.  Targeting memorial weekend for completion.  Have 5 guys (vs 6 for A)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st of B is expected to look a lot like A.</w:t>
      </w:r>
    </w:p>
    <w:p>
      <w:pPr>
        <w:pStyle w:val="Normal"/>
        <w:tabs>
          <w:tab w:val="clear" w:pos="720"/>
          <w:tab w:val="left" w:pos="480" w:leader="none"/>
          <w:tab w:val="left" w:pos="8630" w:leader="none"/>
        </w:tabs>
        <w:spacing w:before="280" w:after="28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EW BUSINESS: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2024 Budget – Do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Dock forecast for 2023 is forecasted to finish the year essentially flat to budg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Dock 2024 Budget – Fee is increasing to $395 per year due to reserve study increasing to $17.1k.  Due date if January 1 with a late fee date of July 31, 2024.  All approved.</w:t>
      </w:r>
    </w:p>
    <w:p>
      <w:pPr>
        <w:pStyle w:val="Normal"/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Reserve Study – Next Ste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Board to review the study and send comments to Connor who will send them to Reserve Advisors  and then schedule a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Owners were asked to review the study that was posted on the website and provide comments.  None were recei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Goal is to ensure a realistic timeline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  <w:t>2024 Condo Budget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40" w:hanging="72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  <w:t>2023 Forecas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Forecasting a $13,404 shortfall.  ($5k insurance, $3k R&amp;M/Parking lot, $3k Fire Protection, $1.8k taxes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Includes only $1k misc for future repai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Will need to adjust for the additional dumpster, which will bring shortfall to $14.4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Have equity to cover this shortfall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  <w:t>2024 Budge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40% increase in condominium dues (ex. HHIRA, Dock &amp; Building Project) needed - $27k due to insurance (assuming 25%), $45k increase in reserve contribution, $5.5k misc COLA - (appox $404 per Q).  R&amp;M remains at $25k for the year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Discussion regarding insurance.  Guidance is that insurance costs are expected to increase again between 25% to 40%.  Decided to increase budget to a 30% increas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nly spending is needed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Condo fee increase is now 42%.</w:t>
      </w:r>
    </w:p>
    <w:p>
      <w:pPr>
        <w:pStyle w:val="Normal"/>
        <w:shd w:fill="FFFFFF" w:val="clear"/>
        <w:spacing w:before="280" w:after="280"/>
        <w:ind w:left="720" w:hanging="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  <w:t>Building Reno Component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To cover debt service, average $800 more per Q needed from the 35 owners that have not paid the ISP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Even with this increase, the Association will have to borrow from the reserve, however it will be repaid by year end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Association needs to borrow for C Building.  Terms will be 1 year draw and  5 years fixed with the last 2 years would adjust annually at Pri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A Building true up is calculated, but payment will be optional.  Likely required after B Building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Budget Mailing</w:t>
      </w:r>
      <w:r>
        <w:rPr>
          <w:rFonts w:cs="Arial" w:ascii="Comic Sans MS" w:hAnsi="Comic Sans MS"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Cover letter – Focus on impacts from Insurance, Reserve Study/future increases and that Debt Service will continue to be paid by owners that have not participated in the IS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Summary Reserve study – required by la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 xml:space="preserve">Condo Fees by Uni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Materials to be mailed by mid-October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</w:rPr>
        <w:t>Next meeting – November 18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The meeting was adjourned at 10:50am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05:00Z</dcterms:created>
  <dc:creator>Jerry Quinn</dc:creator>
  <dc:description/>
  <cp:keywords/>
  <dc:language>en-US</dc:language>
  <cp:lastModifiedBy>Baker &amp; Associates, LLC</cp:lastModifiedBy>
  <cp:lastPrinted>2014-04-09T10:19:00Z</cp:lastPrinted>
  <dcterms:modified xsi:type="dcterms:W3CDTF">2023-11-29T13:08:00Z</dcterms:modified>
  <cp:revision>12</cp:revision>
  <dc:subject/>
  <dc:title>BAY WATCH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